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underlätta för utlandsboende svenskar att förnya sina svenska pas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landsboende svenskar har ofta höga kostnader och krångliga resor för att kunna förnya sina svenska pass. Dessutom är giltighetstiden endast 5 år för svenska pass.</w:t>
      </w:r>
    </w:p>
    <w:p>
      <w:pPr>
        <w:pStyle w:val="Normal"/>
        <w:rPr/>
      </w:pPr>
      <w:r>
        <w:rPr/>
        <w:t>Det är rimligt att pröva om servicen till utlandsboende när det gäller passärenden kan förbättras, samt om giltighetstiden för passen kan förlängas till exempelvis 10 år som gäller i många andra EU-länder. Detta skulle givetvis underlätta och sänka kostnaderna för alla svenskar i behov av pass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6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6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venska pass för utlandsboende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ts0816aa</dc:creator>
  <dc:description>AD-ändringar</dc:description>
  <cp:keywords>Motion2000 130522:1400 v6.06</cp:keywords>
  <dc:language>en-US</dc:language>
  <cp:lastModifiedBy>ts0816aa</cp:lastModifiedBy>
  <cp:lastPrinted>2013-09-30T14:13:00Z</cp:lastPrinted>
  <dcterms:modified xsi:type="dcterms:W3CDTF">2013-09-30T12:13:00Z</dcterms:modified>
  <cp:revision>4</cp:revision>
  <dc:subject>Svenska pass för utlandsboende</dc:subject>
  <dc:title>M1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143614477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94C1AD45-A888-4D3E-8032-DD5700828E3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61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61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61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Svenska pass för utlandsboe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Svenska pass för utlandsboende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6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6610069</vt:lpwstr>
  </property>
  <property fmtid="{D5CDD505-2E9C-101B-9397-08002B2CF9AE}" pid="51" name="nummer">
    <vt:lpwstr>1661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6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